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2 de noviembre de 200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asistencia del Señor Presidente del Honorable Concejo Deliberante a la Reunión Regional de la Reforma Política, celebrada en la ciudad de Necochea en el día de la fech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Su petición al respecto, Fojas 1 – Expediente Nº 294/06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Señor Presidente del H. Concejo Deliberante, Concejal Mar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ín A. Pérez, el monto de $ 40.- (pesos cuarenta) en concepto de gasto de combustible ocasionado por su asistencia a la Reunión Regional de la  Reforma Política, realizada en la ciudad de Necochea el día 2 de noviembre de 2006, cuyo comprobante se integra al presente.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67/06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57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2-11T12:57:00Z</dcterms:modified>
  <cp:revision>2</cp:revision>
  <dc:subject/>
  <dc:title>                   </dc:title>
</cp:coreProperties>
</file>